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object w:dxaOrig="402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2pt;margin-top:-61.65pt;width:189pt;height:180pt;mso-wrap-distance-left:9.05pt;mso-wrap-distance-right:9.05pt;mso-position-horizontal-relative:text;mso-position-vertical-relative:text" filled="f" o:ole="">
            <v:imagedata r:id="rId3" o:title=""/>
            <w10:wrap type="topAndBottom"/>
          </v:shape>
          <o:OLEObject Type="Embed" ProgID="" ShapeID="ole_rId2" DrawAspect="Content" ObjectID="_960259322" r:id="rId2"/>
        </w:object>
      </w:r>
      <w:r>
        <w:rPr>
          <w:rFonts w:cs="Arial" w:ascii="Arial" w:hAnsi="Arial"/>
          <w:b/>
        </w:rPr>
        <w:t>Resolution des</w:t>
      </w:r>
    </w:p>
    <w:p>
      <w:pPr>
        <w:pStyle w:val="Normal"/>
        <w:rPr>
          <w:rFonts w:ascii="Arial" w:hAnsi="Arial" w:cs="Arial"/>
          <w:b/>
          <w:b/>
          <w:sz w:val="28"/>
        </w:rPr>
      </w:pPr>
      <w:r>
        <w:rPr>
          <w:rFonts w:cs="Arial" w:ascii="Arial" w:hAnsi="Arial"/>
          <w:b/>
          <w:sz w:val="28"/>
        </w:rPr>
      </w:r>
    </w:p>
    <w:p>
      <w:pPr>
        <w:pStyle w:val="Heading2"/>
        <w:rPr>
          <w:rFonts w:ascii="Arial" w:hAnsi="Arial" w:cs="Arial"/>
          <w:b/>
          <w:b/>
        </w:rPr>
      </w:pPr>
      <w:r>
        <w:rPr>
          <w:rFonts w:cs="Arial" w:ascii="Arial" w:hAnsi="Arial"/>
          <w:b/>
        </w:rPr>
        <w:t>Bayerischen Aktionsbündnisses für den Schulsport</w:t>
      </w:r>
    </w:p>
    <w:p>
      <w:pPr>
        <w:pStyle w:val="Header"/>
        <w:pBdr>
          <w:bottom w:val="single" w:sz="4" w:space="1" w:color="000000"/>
        </w:pBd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t>PISA hat uns die Mangelerscheinungen im Bildungssystem aufgezeigt und zu Reform- und Veränderungsansätzen (8-jähriges Gymnasium, Ganztagsbetreuung usw.) geführt.</w:t>
      </w:r>
    </w:p>
    <w:p>
      <w:pPr>
        <w:pStyle w:val="TextBody"/>
        <w:jc w:val="both"/>
        <w:rPr>
          <w:rFonts w:ascii="Arial" w:hAnsi="Arial" w:cs="Arial"/>
          <w:sz w:val="22"/>
        </w:rPr>
      </w:pPr>
      <w:r>
        <w:rPr>
          <w:rFonts w:cs="Arial" w:ascii="Arial" w:hAnsi="Arial"/>
          <w:sz w:val="22"/>
        </w:rPr>
        <w:t>Der Wert der Bewegungserziehung in Kindergarten, Schule und Sportverein wird allerdings bei den Überlegungen der Bildungspolitiker, wie so oft, unterschätzt und in den Hintergrund gedrängt.</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s </w:t>
      </w:r>
      <w:r>
        <w:rPr>
          <w:rFonts w:cs="Arial" w:ascii="Arial" w:hAnsi="Arial"/>
          <w:b/>
          <w:bCs/>
          <w:sz w:val="22"/>
        </w:rPr>
        <w:t>Bayerische Aktionsbündnis für den Schulsport</w:t>
      </w:r>
      <w:r>
        <w:rPr>
          <w:rFonts w:cs="Arial" w:ascii="Arial" w:hAnsi="Arial"/>
          <w:sz w:val="22"/>
        </w:rPr>
        <w:t xml:space="preserve">, das vom Bayerischen Landes-Sportverband und weiteren 20 Organisationen (Krankenkassen, Eltern- und Lehrerverbände, Wirtschaftsunternehmen und Hochschulen) getragen wird, ist der Meinung, dass die Bewegungserziehung maßgeblich zur Profilbildung junger Menschen beiträgt, und daher unter keinen Umständen bei kommenden bildungspolitischen Reformen unter den Tisch gekehrt werden dar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t auf Bäume zu klettern, sich an der frischen Luft auszutoben oder mit anderen Kindern Sport zu treiben, bewegen sich immer mehr Kinder und Jugendliche im „magischen Dreieck“ zwischen Fernseher, Kühlschrank und Computer. Die Medienflut, die unsere Kinder überrollt, animiert nicht selten zur Aggression und verharmlost die Gewalt. Die verbale Konfliktlösung endet oftmals in psychischer und körperlicher Gewalt.</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el muss es sein, die Verantwortungsgemeinschaft Familie, Schule und Sportverein besser zu vernetzen (siehe auch Projekt „Miteinander 2000 – Familien stärken“). Das spielerische Hinführen unserer Kinder zur Bewegung und zum Sport soll verhindern helfen, dass die Suche der Kinder nach Wohlbefinden in eine Sucht mündet, Frust sich zur Lust an der Gewalt entwickelt und Existenzangst, Überforderung oder soziale Isolierung in der Selbstaufgabe junger Menschen e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Bayerische Aktionsbündnis setzt sich seit Jahren für die Qualität und die Quantität des Schulsports an bayerischen Schulen ein. Die Schule als eines der wichtigsten Verantwortungsorgane bei der Erziehung unserer Kinder muss im besonderen Maße der ganzheitlichen Erziehung von Körper und Geist gerecht werden. Dem Schulsport als einzigem Bewegungsfach im schulischen Alltag muss im Kanon der kognitiven Fächer, wie Mathematik, Deutsch und Fremdsprachen, eine ganz besondere Rolle beigemessen werden.</w:t>
      </w:r>
    </w:p>
    <w:p>
      <w:pPr>
        <w:pStyle w:val="Normal"/>
        <w:jc w:val="both"/>
        <w:rPr>
          <w:rFonts w:ascii="Arial" w:hAnsi="Arial" w:cs="Arial"/>
          <w:sz w:val="22"/>
        </w:rPr>
      </w:pPr>
      <w:r>
        <w:rPr>
          <w:rFonts w:cs="Arial" w:ascii="Arial" w:hAnsi="Arial"/>
          <w:sz w:val="22"/>
        </w:rPr>
      </w:r>
    </w:p>
    <w:p>
      <w:pPr>
        <w:pStyle w:val="Textkrper2"/>
        <w:rPr/>
      </w:pPr>
      <w:r>
        <w:rPr/>
        <w:t xml:space="preserve">Wissenschaftliche Untersuchungen zum Gesundheitszustand unserer Kinder und Jugendlichen, die über die Medien veröffentlicht werden, zeigen oft erschreckende Realitäten. Fest steht, dass zwischen 30 und 50 Prozent unserer Kinder und Jugendlichen, je nach Region und Wohnort, bereits erhebliche Defizite im Haltungsaufbau, in den Organleistungen, in der Koordinationsfähigkeit, im motorischen aber auch im psycho-sozialen Verhalten aufweisen. Chronischer Bewegungsmangel bereits im Kindesalter und als ein Merkmal der Lebensweise vieler junger Menschen und Erwachsener ist – neben Ernährungsfehlern und Stressbelastungen durch Überforderung – Hauptursache für diese Defizite. Psychische Folgen von Bewegungsmangel zeigen sich oft in mangelnder Konzentrationsfähigkeit, Hyperaktivität, gestörtem sozialen Verhalten, gestörter Anpassungsfähigkeit in einer Gruppe sowie erhöhtem depressiven bzw. aggressiven Verhal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Argumente für das einzige Bewegungsfach und somit das einzige körperliche „Ventil“ in der Schule sind daher drängend und fordernd. Die Kinder werden im Sportunterricht schon früh mit ihrem Körper als Bewegungsmotor konfrontiert. Durch den Sport spüren unsere Kinder ihre Leiblichkeit und ihr Bewegungsvermögen. Sportliche Aktivitäten fordern unsere Kinder aber nicht nur körperlich heraus. Willensstärke, Anpassungsfähigkeit und Teamfähigkeit werden genauso geschult wie Konzentrationsfähigkeit und Ehrgeiz. Wissenschaftliche Studien belegen, dass Kinder, die täglich eine Stunde Schulsport genießen, wesentlich ausgeglichener und zufriedener sind, als Kinder, die nur zwei Stunden Basissportunterricht pro Woche erhal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Weiteren wurde eindeutig belegt, dass die intellektuelle und die motorische Entwicklung unserer Kinder in einem engen Zusammenhang zu sehen sind. Bewegungs- und Sporterziehung leisten somit einen wesentlichen Beitrag zur Intelligenzentfaltung bei jungen Mens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Vorsitzende des Bayerischen Aktionsbündnisses für den Schulsport und Präsident des Bayerischen Landes-Sportverbandes, Professor Dr. Peter Kapustin, fordert erneut die Einhaltung der Stundentafel für das Fach Sport bzw. Sporterziehung, sowie die Erhaltung des Differenzierten Sportunterrichts in den Jahrgangsstufen 7 bis 11. Die erfolgten Kürzungen müssen umgehend weiter abgebaut werden. Der Schulsport muss in quantitativer und qualitativer Hinsicht den Bedürfnissen unserer Schuljugend gerecht werden. Kürzungen gegenüber dem Soll von weit mehr als einer Stunde pro Woche, die der Schulsport noch in den 90er Jahren hinnehmen musste, wären in anderen Fächern undenkbar.</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as Bayerische Aktionsbündnis für den Schulsport fordert die Eltern auf, sich an den Schulen ihrer Kinder für die im Lehrplan festgelegten Sportstunden einzusetzen. Unsere Schuljugend hat Anspruch auf eine ganzheitliche Erziehung und Bildung, wobei auf die Balance zwischen geistiger, psychisch-sozialer und körperlicher Entwicklungsförderung zu achten i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f. Dr. Peter Kapustin</w:t>
      </w:r>
    </w:p>
    <w:p>
      <w:pPr>
        <w:pStyle w:val="TextBody"/>
        <w:rPr>
          <w:rFonts w:ascii="Arial" w:hAnsi="Arial" w:cs="Arial"/>
          <w:sz w:val="22"/>
        </w:rPr>
      </w:pPr>
      <w:r>
        <w:rPr>
          <w:rFonts w:cs="Arial" w:ascii="Arial" w:hAnsi="Arial"/>
          <w:sz w:val="22"/>
        </w:rPr>
        <w:t>Vorsitzender des Bayerischen Aktionsbündnisses für den Schulsport e.V.</w:t>
      </w:r>
    </w:p>
    <w:p>
      <w:pPr>
        <w:pStyle w:val="TextBody"/>
        <w:rPr>
          <w:rFonts w:ascii="Arial" w:hAnsi="Arial" w:cs="Arial"/>
          <w:sz w:val="22"/>
        </w:rPr>
      </w:pPr>
      <w:r>
        <w:rPr>
          <w:rFonts w:cs="Arial" w:ascii="Arial" w:hAnsi="Arial"/>
          <w:sz w:val="22"/>
        </w:rPr>
        <w:t>Präsident des Bayerischen Landes-Sportverbandes</w:t>
      </w:r>
    </w:p>
    <w:p>
      <w:pPr>
        <w:pStyle w:val="TextBody"/>
        <w:rPr>
          <w:rFonts w:ascii="Arial" w:hAnsi="Arial" w:cs="Arial"/>
          <w:sz w:val="22"/>
        </w:rPr>
      </w:pPr>
      <w:r>
        <w:rPr>
          <w:rFonts w:cs="Arial" w:ascii="Arial" w:hAnsi="Arial"/>
          <w:sz w:val="22"/>
        </w:rPr>
      </w:r>
    </w:p>
    <w:sectPr>
      <w:headerReference w:type="default" r:id="rId4"/>
      <w:footerReference w:type="default" r:id="rId5"/>
      <w:type w:val="nextPage"/>
      <w:pgSz w:w="11906" w:h="16838"/>
      <w:pgMar w:left="1417" w:right="1417" w:gutter="0" w:header="720" w:top="141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Bayerischer Landes-Sportverband</w:t>
      <w:tab/>
      <w:t xml:space="preserve">                                                                        Tel.:        089 / 157 02 512     </w:t>
    </w:r>
  </w:p>
  <w:p>
    <w:pPr>
      <w:pStyle w:val="Footer"/>
      <w:rPr>
        <w:rFonts w:ascii="Arial" w:hAnsi="Arial" w:cs="Arial"/>
        <w:sz w:val="18"/>
      </w:rPr>
    </w:pPr>
    <w:r>
      <w:rPr>
        <w:rFonts w:cs="Arial" w:ascii="Arial" w:hAnsi="Arial"/>
        <w:sz w:val="18"/>
      </w:rPr>
      <w:t>Referat Schule und Verein</w:t>
      <w:tab/>
      <w:tab/>
      <w:t xml:space="preserve">E-Mail:  </w:t>
    </w:r>
    <w:hyperlink r:id="rId1">
      <w:r>
        <w:rPr>
          <w:rStyle w:val="InternetLink"/>
          <w:rFonts w:cs="Arial" w:ascii="Arial" w:hAnsi="Arial"/>
          <w:sz w:val="18"/>
        </w:rPr>
        <w:t>birgit.dethlefsen@blsv.de</w:t>
      </w:r>
    </w:hyperlink>
  </w:p>
  <w:p>
    <w:pPr>
      <w:pStyle w:val="Footer"/>
      <w:rPr>
        <w:rFonts w:ascii="Arial" w:hAnsi="Arial" w:cs="Arial"/>
        <w:sz w:val="18"/>
      </w:rPr>
    </w:pPr>
    <w:r>
      <w:rPr>
        <w:rFonts w:cs="Arial" w:ascii="Arial" w:hAnsi="Arial"/>
        <w:sz w:val="18"/>
      </w:rPr>
      <w:tab/>
      <w:t xml:space="preserve">                                                                                                             Internet:  www.blsv.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git.dethlefsen@bls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12:00Z</dcterms:created>
  <dc:creator>Dethlefsenb</dc:creator>
  <dc:description/>
  <dc:language>en-US</dc:language>
  <cp:lastModifiedBy>Deutscher Sportbund</cp:lastModifiedBy>
  <cp:lastPrinted>2004-02-11T10:42:00Z</cp:lastPrinted>
  <dcterms:modified xsi:type="dcterms:W3CDTF">2004-02-16T08:12:00Z</dcterms:modified>
  <cp:revision>2</cp:revision>
  <dc:subject/>
  <dc:title>Resolution des</dc:title>
</cp:coreProperties>
</file>