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h nehme wie folgend tei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äsenz in Dui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Zur Anmeldung im digitalen Abstimmungstool „VotesUp“ kann folgende Email-Adresse genutzt werden </w:t>
      </w:r>
      <w:r>
        <w:rPr>
          <w:rFonts w:cs="Arial" w:ascii="Arial" w:hAnsi="Arial"/>
          <w:i/>
          <w:iCs/>
          <w:sz w:val="24"/>
        </w:rPr>
        <w:t>(VotesUp wird sowohl Online aus auch in Präsenz vor Ort genutzen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 xml:space="preserve">Erläuterung: Die anwesende Person muss diese Email-Adresse beim VJT verwenden.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  <w:br/>
        <w:t xml:space="preserve">Email-Adress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5:00Z</dcterms:created>
  <dc:creator>Angelika Abeln</dc:creator>
  <dc:description/>
  <cp:keywords/>
  <dc:language>en-US</dc:language>
  <cp:lastModifiedBy>Franziska Mlodzian</cp:lastModifiedBy>
  <cp:lastPrinted>2019-01-22T11:28:00Z</cp:lastPrinted>
  <dcterms:modified xsi:type="dcterms:W3CDTF">2024-03-01T08:25:00Z</dcterms:modified>
  <cp:revision>2</cp:revision>
  <dc:subject/>
  <dc:title/>
</cp:coreProperties>
</file>